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5.3.1. Es un brīvais laiks.Pašpārbaudes darbs.</w:t>
      </w:r>
    </w:p>
    <w:p>
      <w:pPr>
        <w:pStyle w:val="Normal"/>
        <w:rPr/>
      </w:pPr>
      <w:r>
        <w:rPr/>
        <w:drawing>
          <wp:inline distT="0" distB="0" distL="0" distR="0">
            <wp:extent cx="5550535" cy="620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0" t="25380" r="5546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23p.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5843270" cy="741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0" t="7341" r="6240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39p.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pā: 62p.</w:t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  <w:t>Paldies par darbu!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