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6.2.2.Es un kultūra.Pašpārbaudes  darb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624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0" t="33667" r="-4" b="4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225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8" t="77882" r="5072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760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8" t="4191" r="-4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  <w:t>Kopā:29p.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